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3088640</wp:posOffset>
                </wp:positionV>
                <wp:extent cx="457200" cy="3429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43.2pt" to="139pt,270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3431540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0.2pt" to="139pt,28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3431540</wp:posOffset>
                </wp:positionV>
                <wp:extent cx="457200" cy="8001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0.2pt" to="139pt,333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3431540</wp:posOffset>
                </wp:positionV>
                <wp:extent cx="457200" cy="1371600"/>
                <wp:effectExtent l="5080" t="190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0.2pt" to="139pt,37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5374640</wp:posOffset>
                </wp:positionV>
                <wp:extent cx="171450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23.2pt" to="364pt,423.2pt" stroked="t" o:allowincell="f" style="position:absolut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4935</wp:posOffset>
                </wp:positionH>
                <wp:positionV relativeFrom="paragraph">
                  <wp:posOffset>4803140</wp:posOffset>
                </wp:positionV>
                <wp:extent cx="0" cy="3429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78.2pt" to="409.05pt,405.15pt" stroked="t" o:allowincell="f" style="position:absolute;flip:y">
                <v:stroke color="fuchsia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4935</wp:posOffset>
                </wp:positionH>
                <wp:positionV relativeFrom="paragraph">
                  <wp:posOffset>4003040</wp:posOffset>
                </wp:positionV>
                <wp:extent cx="0" cy="3429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15.2pt" to="409.05pt,342.15pt" stroked="t" o:allowincell="f" style="position:absolute;flip:y">
                <v:stroke color="fuchsia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4935</wp:posOffset>
                </wp:positionH>
                <wp:positionV relativeFrom="paragraph">
                  <wp:posOffset>3202940</wp:posOffset>
                </wp:positionV>
                <wp:extent cx="0" cy="342900"/>
                <wp:effectExtent l="57150" t="0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52.2pt" to="409.05pt,279.15pt" stroked="t" o:allowincell="f" style="position:absolute;flip:y">
                <v:stroke color="fuchsia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3431540</wp:posOffset>
                </wp:positionV>
                <wp:extent cx="457200" cy="1943100"/>
                <wp:effectExtent l="5080" t="127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0.2pt" to="139pt,423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3335</wp:posOffset>
                </wp:positionH>
                <wp:positionV relativeFrom="paragraph">
                  <wp:posOffset>345440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7.2pt" to="337pt,27.2pt" stroked="t" o:allowincell="f" style="position:absolute">
                <v:stroke color="fuchsia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6335</wp:posOffset>
                </wp:positionH>
                <wp:positionV relativeFrom="paragraph">
                  <wp:posOffset>459740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6.2pt" to="391.05pt,54.15pt" stroked="t" o:allowincell="f" style="position:absolute">
                <v:stroke color="fuchsia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95035</wp:posOffset>
                </wp:positionH>
                <wp:positionV relativeFrom="paragraph">
                  <wp:posOffset>231140</wp:posOffset>
                </wp:positionV>
                <wp:extent cx="0" cy="16002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8.2pt" to="472.05pt,144.15pt" stroked="t" o:allowincell="f" style="position:absolute">
                <v:stroke color="#9933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6435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8.2pt" to="472pt,18.2pt" stroked="t" o:allowincell="f" style="position:absolute">
                <v:stroke color="#993366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2135</wp:posOffset>
                </wp:positionH>
                <wp:positionV relativeFrom="paragraph">
                  <wp:posOffset>1831340</wp:posOffset>
                </wp:positionV>
                <wp:extent cx="3429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44.2pt" to="472pt,144.2pt" stroked="t" o:allowincell="f" style="position:absolute;flip:x">
                <v:stroke color="#9933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935</wp:posOffset>
                </wp:positionH>
                <wp:positionV relativeFrom="paragraph">
                  <wp:posOffset>1831340</wp:posOffset>
                </wp:positionV>
                <wp:extent cx="1828800" cy="1257300"/>
                <wp:effectExtent l="0" t="15875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44.2pt" to="373pt,243.15pt" stroked="t" o:allowincell="f" style="position:absolute;flip:x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688340</wp:posOffset>
                </wp:positionV>
                <wp:extent cx="0" cy="1028700"/>
                <wp:effectExtent l="128905" t="0" r="128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4.2pt" to="22.05pt,135.15pt" stroked="t" o:allowincell="f" style="position:absolute">
                <v:stroke color="blue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2517140</wp:posOffset>
                </wp:positionV>
                <wp:extent cx="0" cy="457200"/>
                <wp:effectExtent l="85725" t="0" r="857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98.2pt" to="22.05pt,234.15pt" stroked="t" o:allowincell="f" style="position:absolute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1259840</wp:posOffset>
                </wp:positionV>
                <wp:extent cx="228600" cy="457200"/>
                <wp:effectExtent l="4445" t="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9.2pt" to="112pt,135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1831340</wp:posOffset>
                </wp:positionV>
                <wp:extent cx="228600" cy="114300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4.2pt" to="112pt,153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345440</wp:posOffset>
                </wp:positionV>
                <wp:extent cx="17145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7.2pt" to="220pt,27.2pt" stroked="t" o:allowincell="f" style="position:absolute">
                <v:stroke color="blue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8665</wp:posOffset>
                </wp:positionH>
                <wp:positionV relativeFrom="paragraph">
                  <wp:posOffset>345440</wp:posOffset>
                </wp:positionV>
                <wp:extent cx="9144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27.2pt" to="13pt,27.2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Wireless Networ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107315</wp:posOffset>
                </wp:positionV>
                <wp:extent cx="15049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 Motor Contro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e Motor Contro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1364615</wp:posOffset>
                </wp:positionV>
                <wp:extent cx="933450" cy="10477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 power supply : 12V battery &amp; 15W solar pa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07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C power supply : 12V battery &amp; 15W solar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2164715</wp:posOffset>
                </wp:positionV>
                <wp:extent cx="1276350" cy="476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link USB1.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 Cap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0.4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link USB1.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deo Cap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6410</wp:posOffset>
                </wp:positionH>
                <wp:positionV relativeFrom="paragraph">
                  <wp:posOffset>2850515</wp:posOffset>
                </wp:positionV>
                <wp:extent cx="1162050" cy="476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Sensor 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al c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24.4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ySensor 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ial 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6410</wp:posOffset>
                </wp:positionH>
                <wp:positionV relativeFrom="paragraph">
                  <wp:posOffset>3422015</wp:posOffset>
                </wp:positionV>
                <wp:extent cx="11620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kon CP8700 Serial 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69.4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kon CP8700 Serial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3993515</wp:posOffset>
                </wp:positionV>
                <wp:extent cx="1162050" cy="476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light Express HX9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14.4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light Express HX9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6410</wp:posOffset>
                </wp:positionH>
                <wp:positionV relativeFrom="paragraph">
                  <wp:posOffset>4565015</wp:posOffset>
                </wp:positionV>
                <wp:extent cx="1162050" cy="476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user serial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59.4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cuser serial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3910</wp:posOffset>
                </wp:positionH>
                <wp:positionV relativeFrom="paragraph">
                  <wp:posOffset>2736215</wp:posOffset>
                </wp:positionV>
                <wp:extent cx="11620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utter Motor Cont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15.4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utter Motor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3910</wp:posOffset>
                </wp:positionH>
                <wp:positionV relativeFrom="paragraph">
                  <wp:posOffset>4336415</wp:posOffset>
                </wp:positionV>
                <wp:extent cx="11620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xgate dome azimuth com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41.4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uxgate dome azimuth com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910</wp:posOffset>
                </wp:positionH>
                <wp:positionV relativeFrom="paragraph">
                  <wp:posOffset>3536315</wp:posOffset>
                </wp:positionV>
                <wp:extent cx="1162050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utter motor limit swit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78.4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utter motor limit swi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6410</wp:posOffset>
                </wp:positionH>
                <wp:positionV relativeFrom="paragraph">
                  <wp:posOffset>5136515</wp:posOffset>
                </wp:positionV>
                <wp:extent cx="1162050" cy="476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Wireless serial 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04.4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Wireless serial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1010</wp:posOffset>
                </wp:positionH>
                <wp:positionV relativeFrom="paragraph">
                  <wp:posOffset>678815</wp:posOffset>
                </wp:positionV>
                <wp:extent cx="15049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D Azimuth 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3.4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CD Azimuth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190</wp:posOffset>
                </wp:positionH>
                <wp:positionV relativeFrom="paragraph">
                  <wp:posOffset>5484495</wp:posOffset>
                </wp:positionV>
                <wp:extent cx="1494790" cy="237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asy Radio 400 MH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31.8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asy Radio 400 MH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3910</wp:posOffset>
                </wp:positionH>
                <wp:positionV relativeFrom="paragraph">
                  <wp:posOffset>5136515</wp:posOffset>
                </wp:positionV>
                <wp:extent cx="1162050" cy="476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2C Comms transrece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04.4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2C Comms transrece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5110</wp:posOffset>
                </wp:positionH>
                <wp:positionV relativeFrom="paragraph">
                  <wp:posOffset>107315</wp:posOffset>
                </wp:positionV>
                <wp:extent cx="1047750" cy="5905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2I2C I2C comms 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4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2I2C I2C comms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07315</wp:posOffset>
                </wp:positionV>
                <wp:extent cx="933450" cy="5905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707515</wp:posOffset>
                </wp:positionV>
                <wp:extent cx="1047750" cy="8191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B 2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kin Tecra 4- port &amp; p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34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B 2 H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kin Tecra 4- port &amp; p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2964815</wp:posOffset>
                </wp:positionV>
                <wp:extent cx="1162050" cy="8191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gra 4-port USB Serial hub + 2 USB v1 po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33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gra 4-port USB Serial hub + 2 USB v1 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1021715</wp:posOffset>
                </wp:positionV>
                <wp:extent cx="819150" cy="361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c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0.4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c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1593215</wp:posOffset>
                </wp:positionV>
                <wp:extent cx="819150" cy="3619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c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5.4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c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33:00Z</dcterms:created>
  <dc:creator>mharrison</dc:creator>
  <dc:description/>
  <dc:language>en-US</dc:language>
  <cp:lastModifiedBy>mharrison</cp:lastModifiedBy>
  <dcterms:modified xsi:type="dcterms:W3CDTF">2005-04-21T10:33:00Z</dcterms:modified>
  <cp:revision>2</cp:revision>
  <dc:subject/>
  <dc:title> Wireless Network </dc:title>
</cp:coreProperties>
</file>